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Death Certificate Information Lis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ex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Gende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Gende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S#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SSN_Parse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SSN_Parse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g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Year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Year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Months: </w:t>
        <w:tab/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Month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Month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Day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Day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Day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 xml:space="preserve"> Hours: </w:t>
        <w:tab/>
        <w:tab/>
        <w:t xml:space="preserve"> Minutes: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Bir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irthplace (City, Stat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Pl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Pl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reet Number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Addr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Addr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pt. No: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Zipcod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side City Limit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PlaceOfDeathInCityLimit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PlaceOfDeathInCityLimit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ver in Armed Service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Militar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Militar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rital Status at TOD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artialStatu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artialStatu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urviving Spous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pouse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Educa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Educ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Educ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ispanic Origi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OtherHispanic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OtherHispanic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Rac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R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R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Occupa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Occup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Occup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Industry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usin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usin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ather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ather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s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s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formant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formants Relationsh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Relationsh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Relationsh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lace of Death:</w:t>
        <w:tab/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iling Address of Informant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reet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reet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ate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ate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cility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cility City, State, Z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Street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Street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_State_Desc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_State_Desc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unty of Death: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ethod of Dispos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inal_Disposi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inal_Disposi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isposi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terment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terment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Disposi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ocation of Disposition(City, Stat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State_C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State_C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im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Ti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Ti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me of Doctor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CPhysician_FML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CPhysician_FML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r Phone Number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CPhysician_Phon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CPhysician_Phon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r Other Info:   </w:t>
      </w:r>
    </w:p>
    <w:p>
      <w:pPr>
        <w:pStyle w:val="ListParagraph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7:00Z</dcterms:created>
  <dc:creator>David</dc:creator>
  <dc:description/>
  <dc:language>en-US</dc:language>
  <cp:lastModifiedBy>Sullivan, Bridget</cp:lastModifiedBy>
  <dcterms:modified xsi:type="dcterms:W3CDTF">2015-06-09T15:27:00Z</dcterms:modified>
  <cp:revision>2</cp:revision>
  <dc:subject/>
  <dc:title/>
</cp:coreProperties>
</file>